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810</wp:posOffset>
            </wp:positionH>
            <wp:positionV relativeFrom="paragraph">
              <wp:posOffset>132080</wp:posOffset>
            </wp:positionV>
            <wp:extent cx="99695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6"/>
        </w:rPr>
        <w:tab/>
        <w:tab/>
        <w:t xml:space="preserve">         CÔNG TY CỔ PHẦN DỆT MAY LIÊN PHƯƠNG</w:t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ab/>
        <w:tab/>
        <w:tab/>
        <w:t xml:space="preserve">     </w:t>
        <w:tab/>
        <w:t>Địa chỉ: 18 Tăng Nhơn Phú – P Phước Long B- TP. TĐ - TP.HCM</w:t>
        <w:tab/>
        <w:tab/>
        <w:t xml:space="preserve">    Website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6"/>
          </w:rPr>
          <w:t>http://lptex.vn</w:t>
        </w:r>
      </w:hyperlink>
      <w:r>
        <w:rPr>
          <w:rFonts w:cs="Times New Roman" w:ascii="Times New Roman" w:hAnsi="Times New Roman"/>
          <w:b/>
          <w:sz w:val="24"/>
          <w:szCs w:val="26"/>
        </w:rPr>
        <w:t xml:space="preserve">      </w:t>
        <w:tab/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THÔNG BÁO TUYỂN DỤNG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(GẤP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VỊ TRÍ:</w:t>
      </w:r>
    </w:p>
    <w:p>
      <w:pPr>
        <w:pStyle w:val="ListParagraph"/>
        <w:tabs>
          <w:tab w:val="clear" w:pos="720"/>
          <w:tab w:val="left" w:pos="180" w:leader="none"/>
        </w:tabs>
        <w:spacing w:before="0" w:after="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18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HÂN VIÊN THIẾT KẾ VẢI – TN NGÀNH CN SỢI DỆT: 02 người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150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180" w:leader="none"/>
        </w:tabs>
        <w:spacing w:lineRule="auto" w:line="360"/>
        <w:ind w:left="540" w:hanging="39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NƠI LÀM VIỆC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CÔNG TY CP DỆT MAY LIÊN PHƯƠNG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360"/>
        <w:ind w:left="540" w:hanging="39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ĐIỀU KIỆ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ốt nghiệp cao đẳng trở lên chuyên ngành Công nghệ Sợi Dệ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anh nhẹn,cẩn thận, chịu khó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g anh  giao tiếp, vi tính văn phò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Ưu tiên có kinh nghiệm trong ngành Dệt, Sợi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360"/>
        <w:ind w:left="540" w:hanging="398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4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. MÔ TẢ CÔNG VIỆ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tích mẫu vải: Nguyên liệu, kiểu dệt, chỉ số sợi, mật độ,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ập bản thiết kế : Dựa vào kết quả phân tích mẫu vải,tính toán các thông số kỹ thuật cho sản xuất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iển khai thiết kế, theo dõi các công đoạn sản xuấ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việc cụ thể sẽ trao đổi thêm khi phỏng vấn trực tiếp</w:t>
      </w:r>
    </w:p>
    <w:p>
      <w:pPr>
        <w:pStyle w:val="ListParagraph"/>
        <w:tabs>
          <w:tab w:val="clear" w:pos="720"/>
          <w:tab w:val="left" w:pos="180" w:leader="none"/>
        </w:tabs>
        <w:spacing w:before="60" w:after="6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QUYỀN LỢI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m việc trong môi trường chuyên nghiệ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ơc đào tạo và có cơ hội thăng tiế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ởng Lương tháng 1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 cấp cơ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ởng cổ phần công ty: 500CP (tương đương 5.000.000 đ/ người) + thâm niên 100CP ( tương đương 1.000.000 đ/nă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ăm hỏi ốm đau, thai sản: 200.000 đồng trở lê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hật đoàn viên: 100.000 đồng/ người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chế độ khác theo Luật lao động hiện hành và theo Quy định của Công ty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ơng thỏa thuận</w:t>
      </w:r>
    </w:p>
    <w:p>
      <w:pPr>
        <w:pStyle w:val="ListParagraph"/>
        <w:tabs>
          <w:tab w:val="clear" w:pos="720"/>
          <w:tab w:val="left" w:pos="180" w:leader="none"/>
        </w:tabs>
        <w:spacing w:before="60" w:after="60"/>
        <w:ind w:left="18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HỒ SƠ XIN VIỆC BAO GỒM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before="60" w:after="6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ơn xin việ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before="60" w:after="6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ơ yếu lý lịc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before="60" w:after="6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MND, Hộ khẩ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before="60" w:after="6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ác bằng cấp liên qu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before="60" w:after="60"/>
        <w:ind w:left="567" w:hanging="283"/>
        <w:contextualSpacing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Giấy khám sức khỏ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before="60" w:after="60"/>
        <w:ind w:left="567" w:hanging="283"/>
        <w:contextualSpacing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Giấy xác nhận hạnh kiểm</w:t>
      </w:r>
    </w:p>
    <w:p>
      <w:pPr>
        <w:pStyle w:val="ListParagraph"/>
        <w:tabs>
          <w:tab w:val="clear" w:pos="720"/>
          <w:tab w:val="left" w:pos="180" w:leader="none"/>
        </w:tabs>
        <w:spacing w:before="60" w:after="60"/>
        <w:ind w:left="18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THỜI GIAN NỘP HỒ SƠ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 bắt đầu từ ngày 01/06/2022</w:t>
      </w:r>
    </w:p>
    <w:p>
      <w:pPr>
        <w:pStyle w:val="Normal"/>
        <w:spacing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8.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</w:rPr>
        <w:t>HỒ SƠ NỘP TẠI: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 </w:t>
      </w:r>
    </w:p>
    <w:p>
      <w:pPr>
        <w:pStyle w:val="Normal"/>
        <w:spacing w:before="0" w:after="60"/>
        <w:ind w:firstLine="142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- Phòng Bảo vệ - Công ty cổ phần Dệt May Liên Phương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- Địa chỉ: 18 Tăng Nhơn Phú - P.Phước Long B – TP. Thủ Đức</w:t>
      </w:r>
      <w:r>
        <w:rPr>
          <w:rFonts w:cs="Times New Roman" w:ascii="Times New Roman" w:hAnsi="Times New Roman"/>
          <w:b/>
          <w:sz w:val="26"/>
          <w:szCs w:val="26"/>
        </w:rPr>
        <w:t xml:space="preserve"> – TP.HCM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- Liên hệ: Ms Yên - P. HCNS, DĐ: 0937.906.567 . Email: 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>yen.phan@lptex.vn</w:t>
      </w:r>
    </w:p>
    <w:sectPr>
      <w:type w:val="nextPage"/>
      <w:pgSz w:w="11906" w:h="16838"/>
      <w:pgMar w:left="1134" w:right="42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color w:val="FF0000"/>
      </w:rPr>
    </w:lvl>
  </w:abstractNum>
  <w:abstractNum w:abstractNumId="2">
    <w:lvl w:ilvl="0">
      <w:start w:val="44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4"/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ptex.vn/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6:00Z</dcterms:created>
  <dc:creator>Admin</dc:creator>
  <dc:description/>
  <cp:keywords/>
  <dc:language>en-US</dc:language>
  <cp:lastModifiedBy>YEN</cp:lastModifiedBy>
  <cp:lastPrinted>2018-07-24T09:05:00Z</cp:lastPrinted>
  <dcterms:modified xsi:type="dcterms:W3CDTF">2022-06-02T06:20:00Z</dcterms:modified>
  <cp:revision>20</cp:revision>
  <dc:subject/>
  <dc:title/>
</cp:coreProperties>
</file>