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jc w:val="left"/>
        <w:rPr>
          <w:rFonts w:ascii="Arial" w:hAnsi="Arial" w:cs="Arial"/>
          <w:sz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2000" cy="685800"/>
            <wp:effectExtent l="0" t="0" r="0" b="0"/>
            <wp:wrapTight wrapText="bothSides">
              <wp:wrapPolygon edited="0">
                <wp:start x="-267" y="0"/>
                <wp:lineTo x="-267" y="21249"/>
                <wp:lineTo x="21600" y="21249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4" w:dyaOrig="1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75pt;margin-top:-18.75pt;width:48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211001" r:id="rId3"/>
        </w:objec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CÔNG TY TNHH BÌNH TIÊN BIÊN HÒA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CHUYÊN SẢN XUẤT GIÀY DÉP THƯƠNG HIỆU BITI’S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 xml:space="preserve">CẦN TUYỂN </w:t>
      </w:r>
    </w:p>
    <w:p>
      <w:pPr>
        <w:pStyle w:val="Heading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111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7"/>
        <w:gridCol w:w="567"/>
        <w:gridCol w:w="7655"/>
      </w:tblGrid>
      <w:tr>
        <w:trPr>
          <w:tblHeader w:val="true"/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̣ tri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/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iều kiện ứng tuyển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ản Đố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.Kỹ Thuật Cơ Đ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Tốt nghiệp Đại Học chuyên ngành về Điện Công Nghiệp, Cơ kh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ó kiến thức, kinh nghiệm về công tác quản lý điều hành các hoạt động sản xuấ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ó khả năng giao tiếp tố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ử dụng vi tính văn phòng ( word, exce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Ư</w:t>
            </w:r>
            <w:r>
              <w:rPr>
                <w:rFonts w:cs="Arial" w:ascii="Arial" w:hAnsi="Arial"/>
              </w:rPr>
              <w:t>u tiên ứng viên có kinh nghiệm và am hiểu về ngành giày dép).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ân Viên Kinh Doa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ốt nghiệp Cao Đẳng trở lên chuyên ngành QTKD, Tiếng Anh Thương Mại, Ngoại Thươ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hanh nhẹn, chữ viết rõ rà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ử dụng thành thạo vi tính văn phò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hả năng giao tiếp Tiếng Anh khá.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Kỹ Thuật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y Dé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 chuyên ngành công nghệ da giày Hoặc am hiểu chuyên ngành giày 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ử dụng thành thạo ( word, excel, corel, đồ họ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hân sự có kinh nghiệm tạo rập, đã từng làm công ty giày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Kỹ Thuật Triển Khai Sản Xuất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, chuyên ngành công nghệ da giày, hoặc có kinh nghiệm về kỹ thuật về khâu hoàn chỉnh già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ử dụng vi tính văn phò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Ưu tiên ứng viên có kinh nghiệm 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Giám Sát Kỹ Thuật Sản Xuất Thử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, chuyên ngành công nghệ da giày, hoặc có kinh nghiệm về kỹ thuật về khâu hoàn chỉnh già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ử dụng vi tính văn phò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Ưu tiên ứng viên có kinh nghiệm 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Phác Thảo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ốt nghiệp Cao Đẳng trở lên, chuyên ngành giày da, đồ họa, thiết kế thời tra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ết sử dụng các phần mềm thiết kế đồ họa: Corel Draw, AutoCad, Photoshop, Al hoặc các phền mềm thiết kế khá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Yêu thích, hội họa, thiết kế thời trang, thiết kế mỹ thuật, thiết kế mẫu mã sản phẩ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Ưu tiên ứng viên có kinh nghiêm làm ở công ty sản xuất Giày dép hoặc may mặc.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Kế Hoạch Sản Xuất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t>-Tốt nghiệp Cao Đẳng trở lên chuyên ngành Công Nghệ Da Giày, QTKD, Kế toán, Thống kê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ử dụng thành thạo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Ưu tiên ứng viên có kinh nghiệm trong lĩnh vực kế hoạch, thống kê.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Kỹ Thuật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ó kinh nghiệm làm rập túi xách. Hoặc tốt nghiệp Cao đẳng chuyên ngành công nghệ Da giày (công ty đào tạ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ử dụng các chương trình ( word, excel, corel, đồ họa).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Kỹ Thuật Triển Khai </w:t>
            </w:r>
            <w:r>
              <w:rPr>
                <w:rFonts w:cs="Arial" w:ascii="Arial" w:hAnsi="Arial"/>
                <w:b/>
                <w:sz w:val="22"/>
                <w:szCs w:val="22"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, chuyên ngành công nghệ da giày, hoặc có kinh nghiệm về kỹ thuật túi xá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ử dụng vi tính văn phò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Ưu tiên ứng viên có kinh nghiệm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Phát Triển Mẫu </w:t>
            </w:r>
            <w:r>
              <w:rPr>
                <w:rFonts w:cs="Arial" w:ascii="Arial" w:hAnsi="Arial"/>
                <w:b/>
                <w:sz w:val="22"/>
                <w:szCs w:val="22"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softHyphen/>
              <w:softHyphen/>
              <w:softHyphen/>
              <w:softHyphen/>
              <w:t xml:space="preserve">-Tốt nghiệp Cao Đẳng chuyên ngành Công Nghệ 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ử dụng thành thạo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Khả năng sử dụng </w:t>
            </w:r>
            <w:r>
              <w:rPr>
                <w:rFonts w:cs="Arial" w:ascii="Arial" w:hAnsi="Arial"/>
                <w:b/>
                <w:sz w:val="22"/>
                <w:szCs w:val="22"/>
              </w:rPr>
              <w:t>tiếng Anh khá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ân Viên Quy Trình Công Nghệ </w:t>
            </w:r>
            <w:r>
              <w:rPr>
                <w:rFonts w:cs="Arial" w:ascii="Arial" w:hAnsi="Arial"/>
                <w:b/>
                <w:sz w:val="22"/>
                <w:szCs w:val="22"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, chuyên ngành công nghệ da giày, hoặc có kinh nghiệm về lĩnh vực túi xá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ử dụng vi tính văn phò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Ưu tiên ứng viên có kinh nghiệm 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ỹ Sư Hó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ốt nghiệp Cao Đẳng trở lên chuyên ngành hóa (chuyên nghiên cứu lĩnh vực hóa polymer: mảng hóa chất hạt nhựa eva và cao su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Sử dụng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iếng Anh chuyên ngàn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Ưu tiên ứng viên có kinh nghiệm.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ổ trưởng Tổ 6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ốt nghiệp Cao Đẳng trở lê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ó ít nhất 2 năm kinh nghiệm trong công tác quản lý nhân s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m hiểu về lĩnh vực 6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ử dụng vi tính văn phòng (Word, Excel, Power Point)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vi-VN"/>
        </w:rPr>
        <w:t>ĐIỀU KIỆN CHUNG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</w:t>
      </w:r>
      <w:r>
        <w:rPr>
          <w:rFonts w:eastAsia="Wingdings" w:cs="Arial" w:ascii="Arial" w:hAnsi="Arial"/>
          <w:b/>
          <w:bCs/>
          <w:sz w:val="20"/>
          <w:szCs w:val="20"/>
          <w:lang w:val="vi-VN"/>
        </w:rPr>
        <w:t></w:t>
      </w:r>
    </w:p>
    <w:tbl>
      <w:tblPr>
        <w:tblW w:w="109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6"/>
        <w:gridCol w:w="5103"/>
      </w:tblGrid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ồ sơ dự tuyển gồ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Lưu ý: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Đơn xin việc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vi-VN"/>
              </w:rPr>
              <w:t>có dán hình đóng mộc giáp lai tạ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nơi thường trú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n hồ sơ đã tốt nghiệp nhưng chưa có bằng (phải có bảng điểm và bằng tốt nghiệp tạm thời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n Hồ Sơ photo và chỉ mời phỏng vấn những hồ sơ đạt yêu cầ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i đến phỏng vấn ứng viên mang theo hồ sơ gốc để nhân viên phụ trách kiểm tra, đối chiếu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 nộp hồ sơ và làm việ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ô 101/2, KCN Amata. P.Long Bình, Biên Hòa, tỉnh Đồng Na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ngoc.nguyenthibich@bitisgroup.v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oại</w:t>
            </w:r>
            <w:r>
              <w:rPr>
                <w:rFonts w:cs="Arial" w:ascii="Arial" w:hAnsi="Arial"/>
                <w:sz w:val="20"/>
                <w:szCs w:val="20"/>
              </w:rPr>
              <w:t xml:space="preserve">: Bộ phận tuyển dụng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05684838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2512.601818 –02512. 611818</w:t>
            </w:r>
            <w:r>
              <w:rPr>
                <w:rFonts w:cs="Arial" w:ascii="Arial" w:hAnsi="Arial"/>
                <w:sz w:val="20"/>
                <w:szCs w:val="20"/>
              </w:rPr>
              <w:t>) line nội bộ 10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ặ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 Ngọc, A. Đại)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SYLL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vi-VN"/>
              </w:rPr>
              <w:t>có dán hình đóng mộc giáp lai tạ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nơi thường trú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ản sao sổ hộ khẩu gia đìn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hoto sao y bản chính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Bản sao căn cước công dâ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hoto sao y bản chính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Giấy khám sức khỏ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hông quá 12 thá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Chứng chỉ, bằng cấp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photo sao y bản chính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tấm hình 3*4 (mới chụp trong vòng 6 tháng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Giấy xác nhận hạnh kiểm (nếu có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Quyết định nghỉ việc tại công ty cũ (nếu đã từng đi làm). Giấy đăng ký tạm trú. ( nếu có 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Đối với các hồ sơ cần xác nhận ở địa phương, hồ sơ photo sao y bản chính (thời hạn sao y không quá 12 tháng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265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ƯU Ý: </w:t>
      </w:r>
      <w:r>
        <w:rPr>
          <w:rFonts w:cs="Arial" w:ascii="Arial" w:hAnsi="Arial"/>
          <w:b/>
          <w:u w:val="single"/>
        </w:rPr>
        <w:t>ĐỐI VỚI VỊ TRÍ SỐ 1</w:t>
      </w:r>
      <w:r>
        <w:rPr>
          <w:rFonts w:cs="Arial" w:ascii="Arial" w:hAnsi="Arial"/>
          <w:b/>
        </w:rPr>
        <w:t xml:space="preserve"> như sau: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</w:tabs>
        <w:ind w:left="1440" w:hanging="1156"/>
        <w:jc w:val="both"/>
        <w:rPr/>
      </w:pPr>
      <w:r>
        <w:rPr>
          <w:rFonts w:cs="Arial" w:ascii="Arial" w:hAnsi="Arial"/>
          <w:b/>
          <w:bCs/>
        </w:rPr>
        <w:t>Địa chỉ làm việc :</w:t>
      </w:r>
      <w:r>
        <w:rPr>
          <w:rFonts w:cs="Arial" w:ascii="Arial" w:hAnsi="Arial"/>
          <w:bCs/>
        </w:rPr>
        <w:t xml:space="preserve"> Công Ty TNHH Sản Xuất Hàng Tiêu Dùng Bình Tiên : 22 Lý Chiêu Hoàng, P.10, Q6, TP.HCM (từ vị trí số 1 đến số 3)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</w:tabs>
        <w:ind w:left="1440" w:hanging="1156"/>
        <w:jc w:val="both"/>
        <w:rPr/>
      </w:pPr>
      <w:r>
        <w:rPr>
          <w:rFonts w:cs="Arial" w:ascii="Arial" w:hAnsi="Arial"/>
          <w:b/>
          <w:bCs/>
        </w:rPr>
        <w:t>Địa điểm nộp hồ sơ:</w:t>
      </w:r>
      <w:r>
        <w:rPr>
          <w:rFonts w:cs="Arial" w:ascii="Arial" w:hAnsi="Arial"/>
          <w:bCs/>
        </w:rPr>
        <w:t xml:space="preserve"> Lô 101/2 KCN Amata. P.Long Bình, TP.Biên Hòa, tỉnh Đồng Nai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</w:tabs>
        <w:ind w:left="1440" w:hanging="115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Liên Hệ tư vấn trực tiếp:</w:t>
      </w:r>
      <w:r>
        <w:rPr>
          <w:rFonts w:cs="Arial" w:ascii="Arial" w:hAnsi="Arial"/>
        </w:rPr>
        <w:t xml:space="preserve"> Số điện thoại: 0334487014 – (C. Trâm); Hoặc số điện thoại: 028.2242.0617 (Bộ phận Tuyển Dụng)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HẾ ĐỘ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ương thỏa thuận khi phỏng vấ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ó bố trí chỗ ở tại địa điểm làm việc hoặc có xe đưa đón từ Đồng Nai đến địa chỉ làm việc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ó bố trí xe cho ứng viên đi phỏng vấn.</w:t>
      </w:r>
    </w:p>
    <w:p>
      <w:pPr>
        <w:pStyle w:val="Header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C VỊ TRÍ CÒN LẠI : ĐỊA CHỈ NỘP HỒ SƠ, PHỎNG VẤN VÀ LÀM VIỆC TẠI</w:t>
      </w:r>
    </w:p>
    <w:p>
      <w:pPr>
        <w:pStyle w:val="Header"/>
        <w:ind w:left="7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Ô 101/2, KCN AMATA. P.LONG BÌNH, BIÊN HÒA, TỈNH ĐỒNG NA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  <w:u w:val="single"/>
        </w:rPr>
        <w:t>Email</w:t>
      </w:r>
      <w:r>
        <w:rPr>
          <w:rFonts w:cs="Arial" w:ascii="Arial" w:hAnsi="Arial"/>
          <w:bCs/>
          <w:sz w:val="26"/>
          <w:szCs w:val="20"/>
        </w:rPr>
        <w:t>: ngoc.nguyenthibich@bitisgroup.v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0"/>
        </w:rPr>
        <w:t>Điệ</w:t>
      </w:r>
      <w:r>
        <w:rPr>
          <w:rFonts w:cs="Arial" w:ascii="Arial" w:hAnsi="Arial"/>
          <w:b/>
          <w:sz w:val="26"/>
          <w:szCs w:val="20"/>
        </w:rPr>
        <w:t>n thoại</w:t>
      </w:r>
      <w:r>
        <w:rPr>
          <w:rFonts w:cs="Arial" w:ascii="Arial" w:hAnsi="Arial"/>
          <w:sz w:val="26"/>
          <w:szCs w:val="20"/>
        </w:rPr>
        <w:t xml:space="preserve">: Bộ phận tuyển dụng </w:t>
      </w:r>
      <w:r>
        <w:rPr>
          <w:rFonts w:cs="Arial" w:ascii="Arial" w:hAnsi="Arial"/>
          <w:b/>
          <w:sz w:val="26"/>
          <w:szCs w:val="20"/>
        </w:rPr>
        <w:t>: 0568483830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>(</w:t>
      </w:r>
      <w:r>
        <w:rPr>
          <w:rFonts w:cs="Arial" w:ascii="Arial" w:hAnsi="Arial"/>
          <w:b/>
          <w:sz w:val="26"/>
          <w:szCs w:val="20"/>
        </w:rPr>
        <w:t xml:space="preserve"> 02512.601818 –02512. 611818</w:t>
      </w:r>
      <w:r>
        <w:rPr>
          <w:rFonts w:cs="Arial" w:ascii="Arial" w:hAnsi="Arial"/>
          <w:sz w:val="26"/>
          <w:szCs w:val="20"/>
        </w:rPr>
        <w:t>) line nội bộ 106</w:t>
      </w:r>
      <w:r>
        <w:rPr>
          <w:rFonts w:cs="Arial" w:ascii="Arial" w:hAnsi="Arial"/>
          <w:bCs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gặp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6"/>
          <w:szCs w:val="20"/>
        </w:rPr>
        <w:t>C. Ngọc, A. Đại)</w:t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Ngày thông báo : 13/03/2023</w:t>
      </w:r>
    </w:p>
    <w:sectPr>
      <w:type w:val="nextPage"/>
      <w:pgSz w:w="11906" w:h="16838"/>
      <w:pgMar w:left="284" w:right="39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szCs w:val="20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VNI-Times" w:hAnsi="VNI-Times" w:cs="VNI-Times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5:00Z</dcterms:created>
  <dc:creator>Cao Vu</dc:creator>
  <dc:description/>
  <cp:keywords/>
  <dc:language>en-US</dc:language>
  <cp:lastModifiedBy>Nguyen Thi Bich Ngoc</cp:lastModifiedBy>
  <cp:lastPrinted>2022-12-07T15:20:00Z</cp:lastPrinted>
  <dcterms:modified xsi:type="dcterms:W3CDTF">2023-03-13T02:58:00Z</dcterms:modified>
  <cp:revision>4</cp:revision>
  <dc:subject/>
  <dc:title>THOÂNG BAÙO TUYEÅN DUÏNG</dc:title>
</cp:coreProperties>
</file>