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jc w:val="left"/>
        <w:rPr>
          <w:rFonts w:ascii="Arial" w:hAnsi="Arial" w:cs="Arial"/>
          <w:sz w:val="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2000" cy="685800"/>
            <wp:effectExtent l="0" t="0" r="0" b="0"/>
            <wp:wrapTight wrapText="bothSides">
              <wp:wrapPolygon edited="0">
                <wp:start x="-267" y="0"/>
                <wp:lineTo x="-267" y="21249"/>
                <wp:lineTo x="21600" y="21249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4" w:dyaOrig="1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75pt;margin-top:-18.75pt;width:48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1348047" r:id="rId3"/>
        </w:object>
      </w: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t>CÔNG TY TNHH BÌNH TIÊN BIÊN HÒA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CHUYÊN SẢN XUẤT GIÀY DÉP THƯƠNG HIỆU BITI’S 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  <w:r>
        <w:rPr>
          <w:rFonts w:cs="Arial" w:ascii="Arial" w:hAnsi="Arial"/>
          <w:sz w:val="32"/>
          <w:szCs w:val="32"/>
        </w:rPr>
        <w:t xml:space="preserve">CẦN TUYỂN </w:t>
      </w:r>
    </w:p>
    <w:p>
      <w:pPr>
        <w:pStyle w:val="Heading"/>
        <w:jc w:val="lef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tbl>
      <w:tblPr>
        <w:tblW w:w="111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7"/>
        <w:gridCol w:w="567"/>
        <w:gridCol w:w="7655"/>
      </w:tblGrid>
      <w:tr>
        <w:trPr>
          <w:tblHeader w:val="true"/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0" w:hanging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ị tri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/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Điều kiện ứng tuyển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ản Đố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.Kỹ Thuật Cơ Đ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Nam; Tốt nghiệp Đại Học chuyên ngành về Điện Công Nghiệp, Cơ kh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ó kiến thức, kinh nghiệm về công tác quản lý điều hành các hoạt động sản xuấ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ó khả năng giao tiếp tố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Sử dụng vi tính văn phòng ( word, ex+ce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Ưu tiên ứng viên có kinh nghiệm và am hiểu về ngành giày dép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Địa điểm làm việc: tại TP.HCM (có bố trí chỗ ở hoặc xe đưa đón mỗi ngày).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ân viên kế 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m/Nữ; Tốt nghiệp Cao đẳng trở lên chuyên ngành kế toán, kế toán tài chín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ử dụng thành thạo vi tính văn phòn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Ưu tiên ứng viên có kinh nghiệm vị trí kế toán tổng hợ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Địa điểm làm việc: tại TP.HCM (có bố trí chỗ ở hoặc xe đưa đón mỗi ngày).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ổ trưởng K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m/Nữ; Tốt nghiệp 1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 kinh nghiệm quản lý, hiểu biết và nắm bắt về kiểm tra chất lượng sản phẩm giày dép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ử dụng vi tính văn phòn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Ưu tiên ứng viên có kinh nghiệm vị trí cần tuyể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Địa điểm làm việc: tại TP.HCM (có bố trí chỗ ở hoặc xe đưa đón mỗi ngày).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ân Viên Kinh Doan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Tốt nghiệp Cao Đẳng trở lên chuyên ngành QTKD, Tiếng Anh Thương Mại, Ngoại Thươ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hanh nhẹn, chữ viết rõ rà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ử dụng thành thạo vi tính văn phòng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hả năng giao tiếp Tiếng Anh khá.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ân viên chiết tính vật t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ốt nghiệp Cao Đẳng  trở lên chuyên ngành QTKD, Kế toán, Thống kê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ử dụng thành thạo vi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Ưu tiên ứng viên có kinh nghiệm trong lĩnh vực kế hoạch, thống kê.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hân Viên Kỹ Thuật Mẫu </w:t>
            </w:r>
            <w:r>
              <w:rPr>
                <w:rFonts w:cs="Arial" w:ascii="Arial" w:hAnsi="Arial"/>
                <w:b/>
                <w:color w:val="000000"/>
              </w:rPr>
              <w:t>Giày Dé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m;Tốt nghiệp Cao đẳng trở lên chuyên ngành công nghệ da giày Hoặc am hiểu về ngành giày dép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Sử dụng thành thạo ( word, excel, corel, đồ họa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Nhân sự có kinh nghiệm tạo rập, đã từng làm công ty giày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hân Viên Kỹ Thuật Triển Khai </w:t>
            </w:r>
            <w:r>
              <w:rPr>
                <w:rFonts w:cs="Arial" w:ascii="Arial" w:hAnsi="Arial"/>
                <w:b/>
                <w:color w:val="000000"/>
              </w:rPr>
              <w:t>Giày Dé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hân Viên Phác Thảo Mẫu </w:t>
            </w:r>
            <w:r>
              <w:rPr>
                <w:rFonts w:cs="Arial" w:ascii="Arial" w:hAnsi="Arial"/>
                <w:b/>
              </w:rPr>
              <w:t>Giày Dé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ốt nghiệp Cao Đẳng trở lên, chuyên ngành giày da, đồ họa, thiết kế thời tran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ết sử dụng các phần mềm thiết kế đồ họa: Corel Draw, AutoCad, Photoshop, Al hoặc các phền mềm thiết kế khá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Yêu thích, hội họa, thiết kế thời trang, thiết kế mỹ thuật, thiết kế mẫu mã sản phẩ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Ưu tiên ứng viên có kinh nghiêm làm ở công ty sản xuất Giày dép hoặc may mặc.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hân Viên Kỹ Thuật Mẫu </w:t>
            </w:r>
            <w:r>
              <w:rPr>
                <w:rFonts w:cs="Arial" w:ascii="Arial" w:hAnsi="Arial"/>
                <w:b/>
              </w:rPr>
              <w:t>Túi X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m; Có kinh nghiệm làm rập túi xách. Hoặc tốt nghiệp Cao đẳng chuyên ngành công nghệ Da giày (công ty đào tạo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ử dụng các chương trình ( word, excel, corel, đồ họa).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hân Viên Kỹ Thuật Triển Khai </w:t>
            </w:r>
            <w:r>
              <w:rPr>
                <w:rFonts w:cs="Arial" w:ascii="Arial" w:hAnsi="Arial"/>
                <w:b/>
              </w:rPr>
              <w:t>Túi X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m;Tốt nghiệp Cao Đẳng trở lên, chuyên ngành công nghệ da giày, hoặc có kinh nghiệm về kỹ thuật túi xác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ử dụng vi tính văn phòng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Ưu tiên ứng viên có kinh nghiệm 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hân Viên Phát Triển Mẫu </w:t>
            </w:r>
            <w:r>
              <w:rPr>
                <w:rFonts w:cs="Arial" w:ascii="Arial" w:hAnsi="Arial"/>
                <w:b/>
                <w:color w:val="000000"/>
              </w:rPr>
              <w:t>Túi Xá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softHyphen/>
              <w:softHyphen/>
              <w:softHyphen/>
              <w:softHyphen/>
              <w:t>-Tốt nghiệp Cao Đẳng trở lên chuyên ngành Công Nghệ Da Già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Sử dụng thành thạo vi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Khả năng sử dụng </w:t>
            </w:r>
            <w:r>
              <w:rPr>
                <w:rFonts w:cs="Arial" w:ascii="Arial" w:hAnsi="Arial"/>
                <w:b/>
                <w:color w:val="000000"/>
              </w:rPr>
              <w:t>tiếng Anh khá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hân Viên </w:t>
            </w:r>
            <w:r>
              <w:rPr>
                <w:rFonts w:cs="Arial" w:ascii="Arial" w:hAnsi="Arial"/>
                <w:b/>
              </w:rPr>
              <w:t>Chụp Hìn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ết chụp hìn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iết sử dụng phần mềm photoshop, </w:t>
            </w:r>
            <w:r>
              <w:rPr>
                <w:rFonts w:cs="Arial" w:ascii="Arial" w:hAnsi="Arial"/>
                <w:color w:val="081C36"/>
                <w:spacing w:val="3"/>
                <w:shd w:fill="FFFFFF" w:val="clear"/>
              </w:rPr>
              <w:t>ilustra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Ưu tiên ứng viên có kinh nghiệm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000000"/>
                <w:lang w:val="vi-VN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ỹ Sư Hó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Tốt nghiệp Cao Đẳng trở lên chuyên ngành hóa (chuyên nghiên cứu lĩnh vực hóa polymer: mảng hóa chất hạt nhựa eva và cao su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Sử dụng vi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Tiếng Anh chuyên ngàn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Ưu tiên ứng viên có kinh nghiệm.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ân viên định mức vật t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ữ; Tốt nghiệp Cao đẳng trở lên chuyên ngành kế toá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ử dụng thành thạo vi tính văn phòn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Ưu tiên ứng viên có kinh nghiệm và am hiểu về ngành giày dép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ân viên 6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Nam;Tốt nghiệp trung cấp trở lê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ử dụng vi tính văn phò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m hiểu về lĩnh vực 6S.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ân viên bảo trì máy 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ốt nghiệp trung cấp trở lên có chuyên môn về sửa chữa các loại máy may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Hoặc có kinh nghiệm sửa chữa các loại máy may công nghiệp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ân viên KCS (Q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ốt nghiệp 9/12 trở lê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ẩn thận, tỉ mỉ, năng độn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ăng ca, đi ca khi có có nhu cầ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ó khả năng đi công tác theo yêu cầu công việ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Ưu tiên ứng viên có kinh nghiệm.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  <w:lang w:val="vi-V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vi-VN"/>
        </w:rPr>
        <w:t>ĐIỀU KIỆN CHUNG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</w:t>
      </w:r>
      <w:r>
        <w:rPr>
          <w:rFonts w:eastAsia="Wingdings" w:cs="Arial" w:ascii="Arial" w:hAnsi="Arial"/>
          <w:b/>
          <w:bCs/>
          <w:sz w:val="20"/>
          <w:szCs w:val="20"/>
          <w:lang w:val="vi-VN"/>
        </w:rPr>
        <w:t></w:t>
      </w:r>
    </w:p>
    <w:tbl>
      <w:tblPr>
        <w:tblW w:w="1095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96"/>
        <w:gridCol w:w="5103"/>
      </w:tblGrid>
      <w:tr>
        <w:trPr>
          <w:trHeight w:val="1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Hồ sơ dự tuyển gồm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Lưu ý:</w:t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Đơn xin việc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vi-VN"/>
              </w:rPr>
              <w:t>có dán hình đóng mộc giáp lai tạ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 nơi thường trú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n hồ sơ đã tốt nghiệp nhưng chưa có bằng (phải có bảng điểm và bằng tốt nghiệp tạm thời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hận Hồ Sơ photo và chỉ mời phỏng vấn những hồ sơ đạt yêu cầ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ind w:left="297" w:hanging="29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i đến phỏng vấn ứng viên mang theo hồ sơ gốc để nhân viên phụ trách kiểm tra, đối chiếu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điểm nộp hồ sơ và làm việ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Lô 101/2, KCN Amata. P.Long Bình, Biên Hòa, tỉnh Đồng Nai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>:ngoc.nguyenthibich@bitisgroup.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thoại</w:t>
            </w:r>
            <w:r>
              <w:rPr>
                <w:rFonts w:cs="Arial" w:ascii="Arial" w:hAnsi="Arial"/>
                <w:sz w:val="20"/>
                <w:szCs w:val="20"/>
              </w:rPr>
              <w:t xml:space="preserve">: Bộ phận tuyển dụng </w:t>
            </w:r>
            <w:r>
              <w:rPr>
                <w:rFonts w:cs="Arial" w:ascii="Arial" w:hAnsi="Arial"/>
                <w:b/>
                <w:sz w:val="20"/>
                <w:szCs w:val="20"/>
              </w:rPr>
              <w:t>: 0568.483.83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 thoại</w:t>
            </w:r>
            <w:r>
              <w:rPr>
                <w:rFonts w:cs="Arial" w:ascii="Arial" w:hAnsi="Arial"/>
                <w:sz w:val="20"/>
                <w:szCs w:val="20"/>
              </w:rPr>
              <w:t>: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2512.601818 –02512. 611818</w:t>
            </w:r>
            <w:r>
              <w:rPr>
                <w:rFonts w:cs="Arial" w:ascii="Arial" w:hAnsi="Arial"/>
                <w:sz w:val="20"/>
                <w:szCs w:val="20"/>
              </w:rPr>
              <w:t>) line nội bộ 10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ặp C. Ngọc Hoặc A.Đại).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</w:t>
            </w:r>
          </w:p>
        </w:tc>
      </w:tr>
      <w:tr>
        <w:trPr>
          <w:trHeight w:val="2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Cs/>
                <w:sz w:val="20"/>
                <w:szCs w:val="20"/>
                <w:lang w:val="vi-VN"/>
              </w:rPr>
              <w:t>SYLL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vi-VN"/>
              </w:rPr>
              <w:t>có dán hình đóng mộc giáp lai tạ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 nơi thường trú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Bản sao sổ hộ khẩu gia đình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hoto sao y bản chính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2 Bản sao căn cước công dâ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hoto sao y bản chính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Giấy khám sức khỏe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Không quá 12 thá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Chứng chỉ, bằng cấp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photo sao y bản chính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tấm hình 3*4 (mới chụp trong vòng 6 tháng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Giấy xác nhận hạnh kiểm (nếu có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Quyết định nghỉ việc tại công ty cũ (nếu đã từng đi làm). Giấy đăng ký tạm trú. ( nếu có 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Đối với các hồ sơ cần xác nhận ở địa phương, hồ sơ photo sao y bản chính (thời hạn sao y không quá 12 tháng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LƯU Ý: </w:t>
      </w:r>
      <w:r>
        <w:rPr>
          <w:rFonts w:cs="Arial" w:ascii="Arial" w:hAnsi="Arial"/>
          <w:b/>
          <w:sz w:val="22"/>
          <w:szCs w:val="22"/>
          <w:u w:val="single"/>
        </w:rPr>
        <w:t>ĐỐI VỚI VỊ TRÍ SỐ 1,2,3</w:t>
      </w:r>
      <w:r>
        <w:rPr>
          <w:rFonts w:cs="Arial" w:ascii="Arial" w:hAnsi="Arial"/>
          <w:b/>
          <w:sz w:val="22"/>
          <w:szCs w:val="22"/>
        </w:rPr>
        <w:t xml:space="preserve"> như sau: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</w:tabs>
        <w:ind w:left="1440" w:hanging="115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Địa chỉ làm việc :</w:t>
      </w:r>
      <w:r>
        <w:rPr>
          <w:rFonts w:cs="Arial" w:ascii="Arial" w:hAnsi="Arial"/>
          <w:bCs/>
          <w:sz w:val="22"/>
          <w:szCs w:val="22"/>
        </w:rPr>
        <w:t xml:space="preserve"> Công Ty TNHH Sản Xuất Hàng Tiêu Dùng Bình Tiên : 22 Lý Chiêu Hoàng, P.10, Q6, TP.HCM 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</w:tabs>
        <w:ind w:left="1440" w:hanging="115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Địa điểm nộp hồ sơ:</w:t>
      </w:r>
      <w:r>
        <w:rPr>
          <w:rFonts w:cs="Arial" w:ascii="Arial" w:hAnsi="Arial"/>
          <w:bCs/>
          <w:sz w:val="22"/>
          <w:szCs w:val="22"/>
        </w:rPr>
        <w:t xml:space="preserve"> Lô 101/2 KCN Amata. P.Long Bình, TP.Biên Hòa, tỉnh Đồng Nai.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</w:tabs>
        <w:ind w:left="1440" w:hanging="115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ên Hệ tư vấn trực tiếp:</w:t>
      </w:r>
      <w:r>
        <w:rPr>
          <w:rFonts w:cs="Arial" w:ascii="Arial" w:hAnsi="Arial"/>
          <w:sz w:val="22"/>
          <w:szCs w:val="22"/>
        </w:rPr>
        <w:t xml:space="preserve"> Số điện thoại: 0334.487.014 – (C. Trâm); Hoặc số điện thoại: 028.2242.0617 (Bộ phận Tuyển Dụng)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HẾ ĐỘ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ương thỏa thuận khi phỏng vấn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 bố trí chỗ ở tại địa điểm làm việc hoặc có xe đưa đón từ Đồng Nai đến địa chỉ làm việc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 bố trí xe cho ứng viên đi phỏng vấn</w:t>
      </w:r>
    </w:p>
    <w:p>
      <w:pPr>
        <w:pStyle w:val="Normal"/>
        <w:spacing w:before="280" w:after="280"/>
        <w:ind w:left="6480" w:hanging="0"/>
        <w:jc w:val="both"/>
        <w:rPr/>
      </w:pPr>
      <w:r>
        <w:rPr>
          <w:rFonts w:cs="Arial" w:ascii="Arial" w:hAnsi="Arial"/>
          <w:b/>
        </w:rPr>
        <w:t>Ngày thông báo : 15/05/2023</w:t>
      </w:r>
    </w:p>
    <w:sectPr>
      <w:type w:val="nextPage"/>
      <w:pgSz w:w="11906" w:h="16838"/>
      <w:pgMar w:left="284" w:right="39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" w:hAnsi="VNI-Aptima" w:cs="VNI-Aptima"/>
      <w:b/>
      <w:szCs w:val="20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VNI-Times" w:hAnsi="VNI-Times" w:cs="VNI-Times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34:00Z</dcterms:created>
  <dc:creator>Cao Vu</dc:creator>
  <dc:description/>
  <cp:keywords/>
  <dc:language>en-US</dc:language>
  <cp:lastModifiedBy>Nguyen Thi Bich Ngoc</cp:lastModifiedBy>
  <cp:lastPrinted>2023-04-10T10:50:00Z</cp:lastPrinted>
  <dcterms:modified xsi:type="dcterms:W3CDTF">2023-05-15T01:28:00Z</dcterms:modified>
  <cp:revision>18</cp:revision>
  <dc:subject/>
  <dc:title>THOÂNG BAÙO TUYEÅN DUÏNG</dc:title>
</cp:coreProperties>
</file>