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jc w:val="left"/>
        <w:rPr>
          <w:rFonts w:ascii="Arial" w:hAnsi="Arial" w:cs="Arial"/>
          <w:sz w:val="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2000" cy="685800"/>
            <wp:effectExtent l="0" t="0" r="0" b="0"/>
            <wp:wrapTight wrapText="bothSides">
              <wp:wrapPolygon edited="0">
                <wp:start x="-267" y="0"/>
                <wp:lineTo x="-267" y="21249"/>
                <wp:lineTo x="21600" y="21249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4" w:dyaOrig="1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75pt;margin-top:-18.75pt;width:48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742301" r:id="rId3"/>
        </w:object>
      </w: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CÔNG TY TNHH BÌNH TIÊN BIÊN HÒA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CHUYÊN SẢN XUẤT GIÀY DÉP THƯƠNG HIỆU BITI’S 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sz w:val="32"/>
          <w:szCs w:val="32"/>
        </w:rPr>
        <w:t xml:space="preserve">CẦN TUYỂN </w:t>
      </w:r>
    </w:p>
    <w:p>
      <w:pPr>
        <w:pStyle w:val="Heading"/>
        <w:jc w:val="lef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7"/>
        <w:gridCol w:w="567"/>
        <w:gridCol w:w="7655"/>
      </w:tblGrid>
      <w:tr>
        <w:trPr>
          <w:tblHeader w:val="true"/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ị tri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/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Điều kiện ứng tuyển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hân viên cung ứng vật tư mẫ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ốt nghiệp Trung cấp  trở lên chuyên ngành QTKD, Ngoại Thương, tiếng anh thương mại, Hoa văn thương m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ử dụng thành thạo vi tính văn phò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Khả năng sử dụng </w:t>
            </w:r>
            <w:r>
              <w:rPr>
                <w:rFonts w:cs="Arial" w:ascii="Arial" w:hAnsi="Arial"/>
                <w:b/>
                <w:sz w:val="22"/>
                <w:szCs w:val="22"/>
              </w:rPr>
              <w:t>tiếng Hoa Hoặc tiếng Anh khá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Kỹ Thuật Mẫu </w:t>
            </w:r>
            <w:r>
              <w:rPr>
                <w:rFonts w:cs="Arial" w:ascii="Arial" w:hAnsi="Arial"/>
                <w:b/>
                <w:sz w:val="22"/>
                <w:szCs w:val="22"/>
              </w:rPr>
              <w:t>Túi X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m; Có kinh nghiệm làm rập túi xách. Hoặc tốt nghiệp Cao đẳng chuyên ngành công nghệ Da giày (công ty đào tạ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ử dụng các chương trình ( word, excel, corel, đồ họa).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ân Viên Phát Triển Mẫ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softHyphen/>
              <w:t>-Tốt nghiệp Cao Đẳng trở lên chuyên ngành Công Nghệ Da Giày, QTKD, Ngoại thương, ngôn ngữ anh, tiếng tiếng anh thương mạ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ử dụng thành thạo vi tính văn phò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Khả năng sử dụng </w:t>
            </w:r>
            <w:r>
              <w:rPr>
                <w:rFonts w:cs="Arial" w:ascii="Arial" w:hAnsi="Arial"/>
                <w:b/>
                <w:sz w:val="22"/>
                <w:szCs w:val="22"/>
              </w:rPr>
              <w:t>tiếng Anh khá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Quy Trình Công Ngh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ốt nghiệp Cao Đẳng trở lên, chuyên ngành công nghệ da giày, hoặc có kinh nghiệm về lĩnh vực giày dép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ử dụng vi tính văn phòng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Ưu tiên ứng viên có kinh nghiệm </w:t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Phác Thảo Mẫu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y Dé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ốt nghiệp Cao Đẳng trở lên, chuyên ngành giày da, đồ họa, thiết kế thời tra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ết sử dụng các phần mềm thiết kế đồ họa: Corel Draw, AutoCad, Photoshop, Al hoặc các phền mềm thiết kế khá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Yêu thích, hội họa, thiết kế thời trang, thiết kế mỹ thuật, thiết kế mẫu mã sản phẩ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Ưu tiên ứng viên có kinh nghiêm làm ở công ty sản xuất Giày dép hoặc may mặc.</w:t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hân Viên Kỹ Thuật Mẫu/ Kỹ Thuật Tạo Râ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ốt nghiệp Cao đẳng trở lên chuyên ngành công nghệ da giày Hoặc am hiểu về ngành giày dé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Sử dụng vi tính văn phòng và thành thạo phần mềm corel, đồ họ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Nhân sự có kinh nghiệm tạo rập, đã từng làm công ty giày từ 3 năm trở lên.</w:t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ân Viên Kỹ Thuật Khu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ốt nghiệp cao đẳng trang trí mỹ thuậ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oặc có kinh nghiệm về làm khuôn mẫu giày dé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ết tiếng anh hoặc hoa sẽ là lợi th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Ưu tiên các bạn có năng khiếu về mỹ thuật giày dép, công ty sẽ đào tạo nghiệp vụ về kỹ thuật khuôn.</w:t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ưởng Ca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âu Eva P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ốt nghiệp 12/12 trở lê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ó tay nghề và kinh nghiệm sản xuất I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ó kinh nghiệm trong công tác quản l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ử dụng vị tính văn phò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Ưu tiên ứng viên đã có kinh nghiệm làm việc tại công ty sản xuất giày dép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u w:val="single"/>
          <w:lang w:val="vi-VN"/>
        </w:rPr>
        <w:t>ĐIỀU KIỆN CHUNG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eastAsia="Wingdings" w:cs="Arial" w:ascii="Arial" w:hAnsi="Arial"/>
          <w:b/>
          <w:bCs/>
          <w:lang w:val="vi-VN"/>
        </w:rPr>
        <w:t></w:t>
      </w:r>
    </w:p>
    <w:tbl>
      <w:tblPr>
        <w:tblW w:w="109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6"/>
        <w:gridCol w:w="5103"/>
      </w:tblGrid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Hồ sơ dự tuyển gồ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Lưu ý: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Đơn xin việc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vi-VN"/>
              </w:rPr>
              <w:t>có dán hình đóng mộc giáp lai tạ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 nơi thường trú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n hồ sơ đã tốt nghiệp nhưng chưa có bằng (phải có bảng điểm và bằng tốt nghiệp tạm thờ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ận Hồ Sơ photo và chỉ mời phỏng vấn những hồ sơ đạt yêu cầ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i đến phỏng vấn ứng viên mang theo hồ sơ gốc để nhân viên phụ trách kiểm tra, đối chiếu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điểm nộp hồ sơ và làm việ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ô 101/2, KCN Amata. P.Long Bình, Biên Hòa, tỉnh Đồng Nai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ngoc.nguyenthibich@bitisgroup.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 thoại</w:t>
            </w:r>
            <w:r>
              <w:rPr>
                <w:rFonts w:cs="Arial" w:ascii="Arial" w:hAnsi="Arial"/>
                <w:sz w:val="20"/>
                <w:szCs w:val="20"/>
              </w:rPr>
              <w:t xml:space="preserve">: Bộ phận tuyển dụng </w:t>
            </w:r>
            <w:r>
              <w:rPr>
                <w:rFonts w:cs="Arial" w:ascii="Arial" w:hAnsi="Arial"/>
                <w:b/>
                <w:sz w:val="20"/>
                <w:szCs w:val="20"/>
              </w:rPr>
              <w:t>: 0568.483.83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 thoại</w:t>
            </w:r>
            <w:r>
              <w:rPr>
                <w:rFonts w:cs="Arial" w:ascii="Arial" w:hAnsi="Arial"/>
                <w:sz w:val="20"/>
                <w:szCs w:val="20"/>
              </w:rPr>
              <w:t>: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2512.601818 –02512. 611818</w:t>
            </w:r>
            <w:r>
              <w:rPr>
                <w:rFonts w:cs="Arial" w:ascii="Arial" w:hAnsi="Arial"/>
                <w:sz w:val="20"/>
                <w:szCs w:val="20"/>
              </w:rPr>
              <w:t>) line nội bộ 10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ặp C. Ngọc Hoặc A.Đại).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SYLL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vi-VN"/>
              </w:rPr>
              <w:t>có dán hình đóng mộc giáp lai tạ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 nơi thường trú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Bản sao sổ hộ khẩu gia đìn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hoto sao y bản chính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Bản sao căn cước công dâ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hoto sao y bản chính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Giấy khám sức khỏe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Không quá 12 thá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Chứng chỉ, bằng cấp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photo sao y bản chính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tấm hình 3*4 (mới chụp trong vòng 6 tháng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Giấy xác nhận hạnh kiểm (nếu có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Quyết định nghỉ việc tại công ty cũ (nếu đã từng đi làm). Giấy đăng ký tạm trú. ( nếu có 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Đối với các hồ sơ cần xác nhận ở địa phương, hồ sơ photo sao y bản chính (thời hạn sao y không quá 12 tháng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6480" w:hanging="0"/>
        <w:jc w:val="both"/>
        <w:rPr/>
      </w:pPr>
      <w:r>
        <w:rPr>
          <w:rFonts w:cs="Arial" w:ascii="Arial" w:hAnsi="Arial"/>
          <w:b/>
        </w:rPr>
        <w:t>Ngày thông báo : 07/08/2023</w:t>
      </w:r>
    </w:p>
    <w:sectPr>
      <w:type w:val="nextPage"/>
      <w:pgSz w:w="11906" w:h="16838"/>
      <w:pgMar w:left="284" w:right="39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ptima" w:hAnsi="VNI-Aptima" w:cs="VNI-Aptima"/>
      <w:b/>
      <w:szCs w:val="20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VNI-Times" w:hAnsi="VNI-Times" w:cs="VNI-Times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9:00Z</dcterms:created>
  <dc:creator>Cao Vu</dc:creator>
  <dc:description/>
  <cp:keywords/>
  <dc:language>en-US</dc:language>
  <cp:lastModifiedBy>Nguyen Thi Bich Ngoc</cp:lastModifiedBy>
  <cp:lastPrinted>2023-04-10T10:50:00Z</cp:lastPrinted>
  <dcterms:modified xsi:type="dcterms:W3CDTF">2023-08-07T09:14:00Z</dcterms:modified>
  <cp:revision>5</cp:revision>
  <dc:subject/>
  <dc:title>THOÂNG BAÙO TUYEÅN DUÏNG</dc:title>
</cp:coreProperties>
</file>